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59" w:type="dxa"/>
        <w:jc w:val="left"/>
        <w:tblInd w:w="-34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459"/>
      </w:tblGrid>
      <w:tr>
        <w:trPr>
          <w:trHeight w:val="907" w:hRule="exac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" w:right="20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5:59:00Z</dcterms:created>
  <dc:creator>rejmann</dc:creator>
  <dc:description/>
  <dc:language>en-US</dc:language>
  <cp:lastModifiedBy>Thomas Cech</cp:lastModifiedBy>
  <cp:lastPrinted>2012-12-03T16:58:00Z</cp:lastPrinted>
  <dcterms:modified xsi:type="dcterms:W3CDTF">2012-12-03T15:59:00Z</dcterms:modified>
  <cp:revision>2</cp:revision>
  <dc:subject/>
  <dc:title>1/1 SAURER Helmut</dc:title>
</cp:coreProperties>
</file>