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2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334"/>
        <w:gridCol w:w="3334"/>
        <w:gridCol w:w="3334"/>
      </w:tblGrid>
      <w:tr>
        <w:trPr>
          <w:trHeight w:val="605" w:hRule="exact"/>
          <w:cantSplit w:val="true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right="82" w:hanging="0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right="82" w:hanging="0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right="82" w:hanging="0"/>
              <w:rPr/>
            </w:pPr>
            <w:r>
              <w:rPr/>
            </w:r>
          </w:p>
        </w:tc>
      </w:tr>
      <w:tr>
        <w:trPr>
          <w:trHeight w:val="605" w:hRule="exact"/>
          <w:cantSplit w:val="true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2" w:hanging="0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right="82" w:hanging="0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right="82" w:hanging="0"/>
              <w:rPr/>
            </w:pPr>
            <w:r>
              <w:rPr/>
            </w:r>
          </w:p>
        </w:tc>
      </w:tr>
      <w:tr>
        <w:trPr>
          <w:trHeight w:val="605" w:hRule="exact"/>
          <w:cantSplit w:val="true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right="82" w:hanging="0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right="82" w:hanging="0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right="82" w:hanging="0"/>
              <w:rPr/>
            </w:pPr>
            <w:r>
              <w:rPr/>
            </w:r>
          </w:p>
        </w:tc>
      </w:tr>
      <w:tr>
        <w:trPr>
          <w:trHeight w:val="605" w:hRule="exact"/>
          <w:cantSplit w:val="true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right="82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right="82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right="82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right="82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right="82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right="82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right="82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right="82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right="82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right="82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right="82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right="82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right="82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right="82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right="82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right="82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right="82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right="82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right="82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right="82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right="82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right="82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right="82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right="82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right="82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right="82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right="82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right="82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right="82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right="82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right="82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right="82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right="82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right="82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right="82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right="82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right="82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right="82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right="82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right="82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right="82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right="82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right="82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right="82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right="82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right="82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right="82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right="82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right="82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right="82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right="82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right="82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right="82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right="82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right="82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right="82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right="82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right="82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right="82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right="82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right="82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right="82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right="82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right="82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right="82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right="82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right="82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right="82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right="82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right="82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right="82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right="82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vanish/>
          <w:lang w:val="en-GB"/>
        </w:rPr>
      </w:pPr>
      <w:r>
        <w:rPr>
          <w:vanish/>
          <w:lang w:val="en-GB"/>
        </w:rPr>
      </w:r>
    </w:p>
    <w:sectPr>
      <w:type w:val="nextPage"/>
      <w:pgSz w:w="11906" w:h="16838"/>
      <w:pgMar w:left="284" w:right="28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3:57:00Z</dcterms:created>
  <dc:creator>rejmann</dc:creator>
  <dc:description/>
  <cp:keywords/>
  <dc:language>en-US</dc:language>
  <cp:lastModifiedBy>Thomas Cech</cp:lastModifiedBy>
  <cp:lastPrinted>2012-12-03T16:47:00Z</cp:lastPrinted>
  <dcterms:modified xsi:type="dcterms:W3CDTF">2012-12-03T15:48:00Z</dcterms:modified>
  <cp:revision>20</cp:revision>
  <dc:subject/>
  <dc:title>5/06 AKBAY Mehmet Kaya </dc:title>
</cp:coreProperties>
</file>